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</w:tabs>
        <w:rPr/>
      </w:pPr>
      <w:r>
        <w:rPr/>
        <w:t xml:space="preserve">              </w:t>
      </w:r>
    </w:p>
    <w:p>
      <w:pPr>
        <w:pStyle w:val="Heading1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sz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lang w:val="en-U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40"/>
          <w:lang w:val="en-US"/>
        </w:rPr>
        <w:t>ANUN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val="pt-BR"/>
        </w:rPr>
        <w:t>REZULTATUL FI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val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4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4"/>
          <w:u w:val="single"/>
          <w:lang w:val="pt-BR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Conform Raportului final al comisiei de concurs din data de 13.12.2024 pentru concursul de ocupare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pt-BR"/>
        </w:rPr>
        <w:t>a zece (10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 xml:space="preserve"> posturi vacant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Cercetător științifi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>în cadrul Institutului, rezulatele sunt următoarele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2994"/>
        <w:gridCol w:w="2357"/>
        <w:gridCol w:w="29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r. C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Cod de identificare alocat candidatulu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unctaj final o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ținu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ituație candidat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lang w:eastAsia="ro-RO"/>
              </w:rPr>
              <w:t>56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9,5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Admis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lang w:eastAsia="ro-RO"/>
              </w:rPr>
              <w:t>55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8,98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Admis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lang w:eastAsia="ro-RO"/>
              </w:rPr>
              <w:t>56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8,89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Admis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lang w:eastAsia="ro-RO"/>
              </w:rPr>
              <w:t>57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8,7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Admis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lang w:eastAsia="ro-RO"/>
              </w:rPr>
              <w:t>55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9,30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Admis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lang w:eastAsia="ro-RO"/>
              </w:rPr>
              <w:t>56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8,9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Admis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lang w:eastAsia="ro-RO"/>
              </w:rPr>
              <w:t>54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8,5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Admis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lang w:eastAsia="ro-RO"/>
              </w:rPr>
              <w:t>56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,5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Admis</w:t>
            </w:r>
          </w:p>
        </w:tc>
      </w:tr>
    </w:tbl>
    <w:p>
      <w:pPr>
        <w:pStyle w:val="Default"/>
        <w:spacing w:lineRule="auto" w:line="276"/>
        <w:ind w:firstLine="36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eastAsia="Times New Roman"/>
          <w:lang w:val="it-IT"/>
        </w:rPr>
        <w:t xml:space="preserve">Candidaţii declaraţi admişi </w:t>
      </w:r>
      <w:r>
        <w:rPr>
          <w:color w:val="000000"/>
        </w:rPr>
        <w:t xml:space="preserve">se vor prezenta la Serviciul Resurse Umane-Salarizare al Institutului pentru informații privind completarea dosarului personal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616" w:gutter="0" w:header="720" w:top="776" w:footer="2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/>
    </w:pPr>
    <w:r>
      <w:rPr>
        <w:rFonts w:cs="Times New Roman" w:ascii="Times New Roman" w:hAnsi="Times New Roman"/>
        <w:b/>
        <w:bCs/>
        <w:sz w:val="23"/>
        <w:szCs w:val="23"/>
      </w:rPr>
      <w:t>PREZENTUL ANUNŢ A FOST PUBLICAT PE PAGINA DE INTERNET A INSTITUTULUI – SECȚIUNEA ”CONCURSURI”,   DE CĂTRE SECRETARUL COMISIEI DE CONCURS LA DATA DE 13.12.2024</w:t>
    </w:r>
  </w:p>
  <w:p>
    <w:pPr>
      <w:pStyle w:val="Footer"/>
      <w:ind w:right="360" w:hanging="0"/>
      <w:rPr>
        <w:rFonts w:ascii="Times New Roman" w:hAnsi="Times New Roman" w:cs="Times New Roman"/>
        <w:b/>
        <w:b/>
        <w:bCs/>
        <w:sz w:val="23"/>
        <w:szCs w:val="23"/>
        <w:lang w:val="en-US" w:eastAsia="en-US"/>
      </w:rPr>
    </w:pPr>
    <w:r>
      <w:rPr>
        <w:rFonts w:cs="Times New Roman" w:ascii="Times New Roman" w:hAnsi="Times New Roman"/>
        <w:b/>
        <w:bCs/>
        <w:sz w:val="23"/>
        <w:szCs w:val="23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13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ing1"/>
      <w:tabs>
        <w:tab w:val="clear" w:pos="720"/>
        <w:tab w:val="left" w:pos="113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ing1"/>
      <w:tabs>
        <w:tab w:val="clear" w:pos="720"/>
        <w:tab w:val="left" w:pos="1134" w:leader="none"/>
      </w:tabs>
      <w:rPr>
        <w:sz w:val="24"/>
        <w:szCs w:val="24"/>
      </w:rPr>
    </w:pPr>
    <w:r>
      <w:rPr>
        <w:b/>
        <w:sz w:val="24"/>
        <w:szCs w:val="24"/>
      </w:rPr>
      <w:t>Academia română</w:t>
    </w:r>
  </w:p>
  <w:p>
    <w:pPr>
      <w:pStyle w:val="Heading3"/>
      <w:tabs>
        <w:tab w:val="clear" w:pos="720"/>
      </w:tabs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  <w:t>Institutul de chimie macromoleculară „Petru Poni” Iaşi</w:t>
    </w:r>
  </w:p>
  <w:p>
    <w:pPr>
      <w:pStyle w:val="Heading3"/>
      <w:rPr>
        <w:b/>
        <w:b/>
        <w:sz w:val="18"/>
        <w:szCs w:val="24"/>
      </w:rPr>
    </w:pPr>
    <w:r>
      <w:rPr>
        <w:b/>
        <w:i/>
        <w:sz w:val="18"/>
        <w:szCs w:val="24"/>
      </w:rPr>
      <w:t>Aleea Gr. Ghica Vodă, nr. 41 A</w:t>
      <w:tab/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i/>
        <w:sz w:val="18"/>
        <w:szCs w:val="24"/>
      </w:rPr>
      <w:t xml:space="preserve">Tel. 0332 880 050; Fax.0232-211299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2:00Z</dcterms:created>
  <dc:creator>User</dc:creator>
  <dc:description/>
  <cp:keywords/>
  <dc:language>en-US</dc:language>
  <cp:lastModifiedBy>User</cp:lastModifiedBy>
  <cp:lastPrinted>2024-10-22T10:28:00Z</cp:lastPrinted>
  <dcterms:modified xsi:type="dcterms:W3CDTF">2024-12-13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600ab00276267f6a43ae52e88146b934279cf58a15697fe1fa3d46b87c2589</vt:lpwstr>
  </property>
</Properties>
</file>